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7‒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nformat"/>
        <w:spacing w:before="72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ветеринарии Кировской област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(подпись, инициалы, фамилия)</w:t>
      </w:r>
    </w:p>
    <w:p>
      <w:pPr>
        <w:pStyle w:val="Normal"/>
        <w:widowControl w:val="false"/>
        <w:autoSpaceDE w:val="false"/>
        <w:spacing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 _____________ 20___ года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о потребности в бюджетных ассигнованиях резервного фонда Правительства Кировской области на возмещение ущерба, </w:t>
      </w:r>
      <w:r>
        <w:rPr>
          <w:b/>
          <w:spacing w:val="-4"/>
          <w:sz w:val="28"/>
          <w:szCs w:val="28"/>
        </w:rPr>
        <w:t>понесенного гражданами и юридическими лицами в результате изъятия животных и (или) продуктов животноводства при ликвидации очагов особо опасных болезней животных на территории Киров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jc w:val="center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______</w:t>
      </w:r>
      <w:r>
        <w:rPr/>
        <w:t xml:space="preserve">            (номер и дата правового акта  о введении режима чрезвычайной ситуации)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jc w:val="center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______</w:t>
      </w:r>
      <w:r>
        <w:rPr/>
        <w:t xml:space="preserve">            (номер и дата правового акта об организации и проведении изъятия животных и (или) продуктов животноводства)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2268"/>
        <w:gridCol w:w="2268"/>
      </w:tblGrid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изъятых животных и (или) продуктов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 изъятых животных (по видам животных в живом весе) и (или) продуктов животноводства (по видам животных)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единицы веса изъятых животных (в живом весе) и (или) продуктов животноводства (по видам животных), рублей за 1 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стоимость изъятых животных и (или) продуктов животноводст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552"/>
        <w:gridCol w:w="56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4:00Z</dcterms:created>
  <dc:creator>a_komkin</dc:creator>
  <dc:description/>
  <cp:keywords/>
  <dc:language>en-US</dc:language>
  <cp:lastModifiedBy>slobodina_ai</cp:lastModifiedBy>
  <cp:lastPrinted>2021-11-03T12:47:00Z</cp:lastPrinted>
  <dcterms:modified xsi:type="dcterms:W3CDTF">2021-12-09T07:48:00Z</dcterms:modified>
  <cp:revision>4</cp:revision>
  <dc:subject/>
  <dc:title/>
</cp:coreProperties>
</file>